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PPLICATION FORM FOR REIMBURSEMENT OF MEDICAL CHARGES IN RESPECT OF SERVING/RETIRED GOVERNMENT SERVANT AND HIS/HER DEPENDENT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T-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Name, designation, BPS, of the serving/retired Federal Government servant, (Alive/Deceased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0"/>
        </w:rPr>
        <w:t>Name of the patient and relationship with the claimant as dependent, as specified in rule 2 (d) of the Federal Services Medical Attendance Rules, 1990 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sz w:val="22"/>
        </w:rPr>
      </w:pPr>
      <w:r>
        <w:rPr>
          <w:sz w:val="20"/>
        </w:rPr>
        <w:t>Diagnosis of the patient 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0"/>
        </w:rPr>
        <w:t xml:space="preserve">Ministry/Division/Department/Office of the serving/retired Government servant at S.No.1 </w:t>
      </w:r>
      <w:r>
        <w:rPr>
          <w:b/>
          <w:sz w:val="20"/>
          <w:u w:val="single"/>
        </w:rPr>
        <w:t>Ministry of Science &amp; Technology, Pakistan Standards &amp; Quality Control Authority, Head Office / QCC / SDC(CA) &amp; SDC (Standardization), Karach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List of medicines with quantity/hospital laboratory and other diagnostic charges etc. for which reimbursement is claimed through this bill (format attached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PART-B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rtificates by Government servant (or member of his family in case of deceased Government servant). Certified tha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The member(s) of my family for whose treatment reimbursement has been claimed is wholly dependent upon 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The claim was not drawn befo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I shall have no objection to the recovery of any amount overpaid, if any, from my pay/pension or otherwi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Signature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 xml:space="preserve">            </w:t>
        <w:tab/>
        <w:t xml:space="preserve">   FULL NAME OF THE GOVERNMENT SERVANT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 xml:space="preserve">    OR (claimant family member in case of deceased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e: ______________________</w:t>
        <w:tab/>
        <w:tab/>
        <w:tab/>
        <w:t>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(IN BLOCK LETTER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ERTIFICATES BY THE AUTHORIZED MEDICAL OFFICER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</w:t>
        <w:tab/>
        <w:tab/>
        <w:t>Certified that the medicines/drugs/hospitalization/clinical tests/examinations listed below were essential for the recovery and restoration of the patient, Mr/Mrs/Miss ____________________________. It is further certified that neither the medicines/drugs etc. nor their effective substitutes could be supplied from the hospital/dispensar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ignature 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>Designation 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e: ___________________</w:t>
        <w:tab/>
        <w:tab/>
        <w:tab/>
        <w:tab/>
        <w:t>Official Stamp ___________________________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UNTER SIGNATURES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Controlling Authority</w:t>
      </w:r>
      <w:r>
        <w:rPr>
          <w:b/>
          <w:sz w:val="20"/>
        </w:rPr>
        <w:tab/>
        <w:tab/>
        <w:tab/>
        <w:tab/>
        <w:tab/>
        <w:tab/>
        <w:tab/>
      </w:r>
      <w:r>
        <w:rPr>
          <w:b/>
          <w:sz w:val="20"/>
          <w:u w:val="single"/>
        </w:rPr>
        <w:t>Medical Committe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gnature ______________________________</w:t>
        <w:tab/>
        <w:tab/>
        <w:tab/>
        <w:t xml:space="preserve">Accounts officer </w:t>
        <w:tab/>
        <w:tab/>
        <w:t>Direct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</w:t>
        <w:tab/>
        <w:t xml:space="preserve">     (Medical)</w:t>
        <w:tab/>
        <w:t xml:space="preserve">       (Concerned Dept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esignation: </w:t>
      </w:r>
      <w:r>
        <w:rPr>
          <w:sz w:val="20"/>
          <w:u w:val="single"/>
        </w:rPr>
        <w:t>Deputy Director General (Finance)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fficial Stamp __________________________</w:t>
        <w:tab/>
        <w:tab/>
        <w:tab/>
        <w:tab/>
      </w:r>
      <w:r>
        <w:rPr>
          <w:sz w:val="20"/>
          <w:szCs w:val="20"/>
        </w:rPr>
        <w:t>Director (Finance)</w:t>
        <w:tab/>
        <w:t xml:space="preserve">    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1"/>
        <w:gridCol w:w="2861"/>
        <w:gridCol w:w="2934"/>
        <w:gridCol w:w="14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. #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&amp; Date of Bill/Cash Mem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me of Chemist’s Shop/Hospital/Clinic/Dispensar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Drugs/Medicines with Quantity/Details of Tests etc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mount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s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Reimbursement Med. Charge Profor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3:00Z</dcterms:created>
  <dc:creator>MUHAMMAD AZFAR</dc:creator>
  <dc:description/>
  <cp:keywords/>
  <dc:language>en-US</dc:language>
  <cp:lastModifiedBy>Administrator</cp:lastModifiedBy>
  <cp:lastPrinted>2016-05-16T10:51:00Z</cp:lastPrinted>
  <dcterms:modified xsi:type="dcterms:W3CDTF">2016-05-18T10:56:00Z</dcterms:modified>
  <cp:revision>4</cp:revision>
  <dc:subject/>
  <dc:title>APPLICATION FORM FOR REIMBURSEMENT OF MEDICAL CHARGES IN RESPECT OF SERVING/RETIRED GOVERNMENT SERVANT AND HIS/HER DEPENDENTS</dc:title>
</cp:coreProperties>
</file>