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5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36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PS:4860  (ICS: 97.100.20) 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Gas Appliances – General Requiremen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ese requirements shall apply to all domestic and commercial gas appliances for use with natural gas having a gross calorific volume between 850 to 1150 Btu/Cu.ft supplied at a pressure not exceeding 14" water colum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 or safety, energy efficiency and environment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90 days after circulation by the WTO Secretaria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2:00Z</dcterms:created>
  <dc:creator/>
  <dc:description/>
  <cp:keywords/>
  <dc:language>en-US</dc:language>
  <cp:lastModifiedBy/>
  <cp:lastPrinted>2012-01-19T14:39:00Z</cp:lastPrinted>
  <dcterms:modified xsi:type="dcterms:W3CDTF">2016-10-18T09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56</vt:lpwstr>
  </property>
</Properties>
</file>