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S:4859 (ICS: 97.100.20)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as Fired Room Heaters Vented Type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ese requirements will be applicable in addition to all requirements laid down in "PS:4860 for Gas Appliances - General Requirements" unless otherwise hereinafter specified.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.</w:t>
            </w:r>
            <w:bookmarkStart w:id="18" w:name="sps11b"/>
            <w:bookmarkEnd w:id="17"/>
            <w:r>
              <w:rPr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31:00Z</cp:lastPrinted>
  <dcterms:modified xsi:type="dcterms:W3CDTF">2016-10-18T09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5</vt:lpwstr>
  </property>
</Properties>
</file>