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37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PS:4858                        (ICS: 97.100.20:91.140.65)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Gas Water Heaters.      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ese requirements apply to automatic storage type water heaters having natural gas input rating of 20,000 Btu per hour and over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90 days after circulation by the WTO Secretariat.</w:t>
            </w:r>
            <w:bookmarkStart w:id="21" w:name="sps11b"/>
            <w:bookmarkEnd w:id="20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2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27:00Z</cp:lastPrinted>
  <dcterms:modified xsi:type="dcterms:W3CDTF">2016-10-18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3</vt:lpwstr>
  </property>
</Properties>
</file>