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37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PS:4857                        (ICS: 97.040.20) 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Gas Cooking Ranges.      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This standard covers construction, operation, safety requirements and tests for domestic cooking ranges having oven with thermostat for use with natural gas having a gross calorific volume between 850 to 1150 Btu/Cuft supplied at a pressure not exceeding 14" water column.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health or safety, energy efficiency and environme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 xml:space="preserve">Government of Pakistan Gazette Notification  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(+92) 21 340238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  <w:lang w:val="fr-CH"/>
                </w:rPr>
                <w:t>tbt@psqca.com.pk</w:t>
              </w:r>
            </w:hyperlink>
            <w:r>
              <w:rPr>
                <w:spacing w:val="-2"/>
                <w:szCs w:val="22"/>
                <w:lang w:val="fr-CH"/>
              </w:rPr>
              <w:t xml:space="preserve"> </w:t>
            </w:r>
            <w:bookmarkEnd w:id="2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2:00Z</dcterms:created>
  <dc:creator/>
  <dc:description/>
  <cp:keywords/>
  <dc:language>en-US</dc:language>
  <cp:lastModifiedBy/>
  <cp:lastPrinted>2012-01-19T14:24:00Z</cp:lastPrinted>
  <dcterms:modified xsi:type="dcterms:W3CDTF">2016-10-18T09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52</vt:lpwstr>
  </property>
</Properties>
</file>