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PAK/5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9 November 2011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621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Pakista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akistan Standards &amp; Quality Control Authority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TO TBT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Block-77, Pak Secretaria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Karachi, Pakistan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(+92) 21  34021426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(+92) 21 34023843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  <w:lang w:val="pt-PT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  <w:lang w:val="pt-PT"/>
                </w:rPr>
                <w:t>tbt@psqca.com.pk</w:t>
              </w:r>
            </w:hyperlink>
            <w:r>
              <w:rPr>
                <w:spacing w:val="-2"/>
                <w:szCs w:val="22"/>
                <w:lang w:val="pt-PT"/>
              </w:rPr>
              <w:t xml:space="preserve">;  </w:t>
            </w:r>
            <w:hyperlink r:id="rId3">
              <w:r>
                <w:rPr>
                  <w:rStyle w:val="InternetLink"/>
                  <w:spacing w:val="-2"/>
                  <w:szCs w:val="22"/>
                  <w:lang w:val="pt-PT"/>
                </w:rPr>
                <w:t>pqcadg@super.net.pk</w:t>
              </w:r>
            </w:hyperlink>
            <w:r>
              <w:rPr>
                <w:spacing w:val="-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http://www.psqca.com.pk/</w:t>
              </w:r>
            </w:hyperlink>
            <w:bookmarkEnd w:id="4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PS:IEC 60969                   (ICS: 29.140.30)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Self-Ballasted Lamps for General Lighting Services - Performance Requirements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This standard specifies the performance requirements, together with the test methods and conditions required to show compliance of tubular fluorescent and other gas-discharge lamps with integrated means for controlling starting and stable operation (self-ballasted lamps) intended for domestic and similar general lighting purposes having: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a rated wattage up to 60W;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a rated voltage of 100V to 250V;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Edison screw or bayonet cap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szCs w:val="22"/>
              </w:rPr>
              <w:t xml:space="preserve">The requirements of this standard relate only to type testing. The performance requirements are additional to the requirements in PS:IEC 60968.  </w:t>
            </w:r>
            <w:bookmarkEnd w:id="13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Protection of human health or safety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 xml:space="preserve">Government of Pakistan Gazette Notification  </w:t>
            </w:r>
            <w:bookmarkEnd w:id="15"/>
            <w:r>
              <w:rPr>
                <w:bCs/>
                <w:spacing w:val="-2"/>
                <w:szCs w:val="22"/>
              </w:rPr>
              <w:t xml:space="preserve"> </w:t>
            </w:r>
            <w:bookmarkStart w:id="16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90 days after circulation by the WTO Secretariat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  <w:szCs w:val="22"/>
              </w:rPr>
              <w:t>60 days from the date of notification.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  <w:szCs w:val="22"/>
              </w:rPr>
              <w:t>[X</w:t>
            </w:r>
            <w:bookmarkEnd w:id="19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akistan WTO/TBT National Enquiry Point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(+92) 21  34021426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Fax:  (+92) 21 34023843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 xml:space="preserve">E-mail:  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tbt@psqca.com.pk</w:t>
              </w:r>
            </w:hyperlink>
            <w:r>
              <w:rPr>
                <w:spacing w:val="-2"/>
                <w:szCs w:val="22"/>
              </w:rPr>
              <w:t xml:space="preserve"> </w:t>
            </w:r>
            <w:bookmarkEnd w:id="2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AK/5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AK/5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psqca.com.pk" TargetMode="External"/><Relationship Id="rId3" Type="http://schemas.openxmlformats.org/officeDocument/2006/relationships/hyperlink" Target="mailto:pqcadg@super.net.pk" TargetMode="External"/><Relationship Id="rId4" Type="http://schemas.openxmlformats.org/officeDocument/2006/relationships/hyperlink" Target="http://www.psqca.com.pk/" TargetMode="External"/><Relationship Id="rId5" Type="http://schemas.openxmlformats.org/officeDocument/2006/relationships/hyperlink" Target="mailto:tbt@psqca.com.p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52:00Z</dcterms:created>
  <dc:creator/>
  <dc:description/>
  <cp:keywords/>
  <dc:language>en-US</dc:language>
  <cp:lastModifiedBy/>
  <cp:lastPrinted>2011-11-28T11:42:00Z</cp:lastPrinted>
  <dcterms:modified xsi:type="dcterms:W3CDTF">2016-10-18T09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51</vt:lpwstr>
  </property>
</Properties>
</file>