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4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November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581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 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lock-77, Pak Secretaria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(+92) 21 34023843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r>
              <w:rPr>
                <w:spacing w:val="-2"/>
                <w:szCs w:val="22"/>
              </w:rPr>
              <w:t xml:space="preserve">;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pqcadg@super.net.pk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psqca.com.pk</w:t>
              </w:r>
            </w:hyperlink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PS: 305 (ICS: 621.643.29; 678.743.22; 696.11)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Unplasticized Polyvinyl Chloride (PVC-U) Pressure Pipes for Cold Potable Water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standard specifies requirements for Unplasticized Polyvinyl Chloride (PVC-U) Pipes up to and including nominal size "24" (600mm) conveying cold potable water at pressure up to and including 6, 9, 12 or 15 bar at 20</w:t>
            </w:r>
            <w:r>
              <w:rPr>
                <w:spacing w:val="-2"/>
                <w:szCs w:val="22"/>
                <w:vertAlign w:val="superscript"/>
              </w:rPr>
              <w:t xml:space="preserve">o </w:t>
            </w:r>
            <w:r>
              <w:rPr>
                <w:spacing w:val="-2"/>
                <w:szCs w:val="22"/>
              </w:rPr>
              <w:t>depending on the size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thods of test, associated guidance and information on quality control testing are information is also given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human health or safet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 xml:space="preserve">Government of Pakistan Gazette Notification  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90 days after circulation by the WTO Secretariat.</w:t>
            </w:r>
            <w:bookmarkStart w:id="18" w:name="sps11a"/>
            <w:bookmarkEnd w:id="17"/>
            <w:r>
              <w:rPr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the date of notification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WTO/TBT National Enquiry Point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(+92) 21 34023843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4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4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2:00Z</dcterms:created>
  <dc:creator/>
  <dc:description/>
  <cp:keywords/>
  <dc:language>en-US</dc:language>
  <cp:lastModifiedBy/>
  <cp:lastPrinted>2011-11-10T17:24:00Z</cp:lastPrinted>
  <dcterms:modified xsi:type="dcterms:W3CDTF">2016-10-18T09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49</vt:lpwstr>
  </property>
</Properties>
</file>