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S: 3128 (ICS: 55.080; 67.180; 59.060.2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olypropylene Woven Sacks for Packing (Sugar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standard prescribes the requirement of Polypropylene Woven Sacks suitable for packing suga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.</w:t>
            </w:r>
            <w:bookmarkEnd w:id="17"/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the date of notification.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5:00Z</dcterms:created>
  <dc:creator/>
  <dc:description/>
  <cp:keywords/>
  <dc:language>en-US</dc:language>
  <cp:lastModifiedBy/>
  <cp:lastPrinted>2008-10-30T16:16:00Z</cp:lastPrinted>
  <dcterms:modified xsi:type="dcterms:W3CDTF">2016-10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8</vt:lpwstr>
  </property>
</Properties>
</file>