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October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24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12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S: 383 (ICS: 67.060) 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Biscuits (Excluding Wafer Biscuit)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standard prescribes the essential requirements; methods of sampling and test for biscuits baked from dough containing essential materials (see 2) with or without the addition of other ingredients (see 3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human health or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Government of Pakistan Gazette Notification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bookmarkEnd w:id="16"/>
            <w:r>
              <w:rPr>
                <w:spacing w:val="-2"/>
                <w:szCs w:val="22"/>
              </w:rPr>
              <w:t>90 days after circulation by the WTO Secretaria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  <w:bookmarkStart w:id="17" w:name="sps10b"/>
            <w:bookmarkStart w:id="18" w:name="sps10b"/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1-10-20T16:22:00Z</cp:lastPrinted>
  <dcterms:modified xsi:type="dcterms:W3CDTF">2016-10-18T08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6</vt:lpwstr>
  </property>
</Properties>
</file>