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68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br/>
              <w:t>Pakistan Standards &amp; Quality Control Authority</w:t>
              <w:br/>
              <w:t>WTO TBT Enquiry Point</w:t>
              <w:br/>
              <w:t>Block-77, Pak Secretariat</w:t>
              <w:br/>
              <w:t xml:space="preserve">Karachi, Pakistan </w:t>
              <w:br/>
              <w:t>Tel: (+92) 21 9206260</w:t>
              <w:br/>
              <w:t>Fax:  (+92) 21 9206263</w:t>
              <w:br/>
              <w:t xml:space="preserve">E-mail: </w:t>
            </w:r>
            <w:r>
              <w:rPr>
                <w:lang w:val="pt-BR"/>
              </w:rPr>
              <w:t>psqcadg@super.net.pk</w:t>
            </w:r>
            <w:r>
              <w:rPr>
                <w:spacing w:val="-2"/>
                <w:szCs w:val="22"/>
              </w:rPr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Apple Juice  </w:t>
              <w:br/>
              <w:t>(PS: 1739-1985; ICS : 67.160.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standard prescribes the requirements and methods of sampling and test for apple juice preserved exclusively by physical means. The juice shall be obtained from apple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-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-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  <w:r>
              <w:rPr>
                <w:spacing w:val="-2"/>
                <w:szCs w:val="22"/>
              </w:rPr>
              <w:br/>
              <w:t>Pakistan WTO/TBT National Enquiry Point</w:t>
              <w:br/>
              <w:t>Tel:(+92) 21 9206260</w:t>
              <w:br/>
              <w:t>Fax: (+92) 21 9206263</w:t>
              <w:br/>
              <w:t>E-mail: tbt@psqca.com.pk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5:00Z</dcterms:created>
  <dc:creator/>
  <dc:description/>
  <cp:keywords/>
  <dc:language>en-US</dc:language>
  <cp:lastModifiedBy>wto</cp:lastModifiedBy>
  <cp:lastPrinted>2009-02-10T15:32:00Z</cp:lastPrinted>
  <dcterms:modified xsi:type="dcterms:W3CDTF">2016-10-18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44</vt:lpwstr>
  </property>
</Properties>
</file>