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(+92) 21 9206260</w:t>
              <w:br/>
              <w:t>Fax: (+92) 21 9206263</w:t>
              <w:br/>
              <w:t xml:space="preserve">E-mail: 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Condensed Milk  </w:t>
              <w:br/>
              <w:t>(PS: 364-1991 (R); ICS : 67.10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requirements and the methods of test for condensed milk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 (+92) 21 9206263</w:t>
              <w:br/>
              <w:t>E-mail: 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9:00Z</dcterms:created>
  <dc:creator/>
  <dc:description/>
  <cp:keywords/>
  <dc:language>en-US</dc:language>
  <cp:lastModifiedBy>wto</cp:lastModifiedBy>
  <cp:lastPrinted>2009-02-10T15:35:00Z</cp:lastPrinted>
  <dcterms:modified xsi:type="dcterms:W3CDTF">2016-10-1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3</vt:lpwstr>
  </property>
</Properties>
</file>