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4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68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br/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(+92) 21 920 6260</w:t>
              <w:br/>
              <w:t>Fax: (+92) 21 920 6263</w:t>
              <w:br/>
              <w:t xml:space="preserve">E-mail: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Tea Black  (PS: 493-2000 (R); ICS : 67.140.1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Pakistan Standard prescribes the requirements and methods of test for tea intended for use as a drink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>For protection of human safety and health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-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-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  <w:r>
              <w:rPr>
                <w:spacing w:val="-2"/>
                <w:szCs w:val="22"/>
              </w:rPr>
              <w:br/>
              <w:t>Pakistan WTO/TBT National Enquiry Point</w:t>
              <w:br/>
              <w:t>Tel: (+92) 21 9206260</w:t>
              <w:br/>
              <w:t>Fax: (+92) 21 9206263</w:t>
              <w:br/>
              <w:t>E-mail: 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4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4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7:00Z</dcterms:created>
  <dc:creator/>
  <dc:description/>
  <cp:keywords/>
  <dc:language>en-US</dc:language>
  <cp:lastModifiedBy>wto</cp:lastModifiedBy>
  <cp:lastPrinted>2009-02-10T17:22:00Z</cp:lastPrinted>
  <dcterms:modified xsi:type="dcterms:W3CDTF">2016-10-18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42</vt:lpwstr>
  </property>
</Properties>
</file>