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3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67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br/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  (+92) 21 9206260</w:t>
              <w:br/>
              <w:t>Fax: (+92) 21 9206263</w:t>
              <w:br/>
              <w:t xml:space="preserve">E-mail: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Curry Powder </w:t>
              <w:br/>
              <w:t>(PS: 1741-1997 (R); ICS : 67.220.1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Standard prescribes the requirements for Curry powder which is used as a spicing Ingredient in the preparation of food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 xml:space="preserve">-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-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  <w:r>
              <w:rPr>
                <w:spacing w:val="-2"/>
                <w:szCs w:val="22"/>
              </w:rPr>
              <w:br/>
              <w:t>Pakistan WTO/TBT National Enquiry Point</w:t>
              <w:br/>
              <w:t>Tel: (+92) 21 9206260</w:t>
              <w:br/>
              <w:t>Fax: (+92) 21 9206263</w:t>
              <w:br/>
              <w:t>E-mail: 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05:00Z</dcterms:created>
  <dc:creator/>
  <dc:description/>
  <cp:keywords/>
  <dc:language>en-US</dc:language>
  <cp:lastModifiedBy>wto</cp:lastModifiedBy>
  <cp:lastPrinted>2008-10-30T17:16:00Z</cp:lastPrinted>
  <dcterms:modified xsi:type="dcterms:W3CDTF">2016-10-18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9</vt:lpwstr>
  </property>
</Properties>
</file>