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38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Febr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678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br/>
              <w:t>Pakistan Standards &amp; Quality Control Authority</w:t>
              <w:br/>
              <w:t>WTO TBT Enquiry Point</w:t>
              <w:br/>
              <w:t>Block-77, Pak Secretariat</w:t>
              <w:br/>
              <w:t xml:space="preserve">Karachi, Pakistan </w:t>
              <w:br/>
              <w:t>Tel:  (+92) 21 9206260</w:t>
              <w:br/>
              <w:t>Fax:  (+92) 21 9206263</w:t>
              <w:br/>
              <w:t xml:space="preserve">E-mail: </w:t>
            </w:r>
            <w:r>
              <w:rPr>
                <w:lang w:val="pt-BR"/>
              </w:rPr>
              <w:t>psqcadg@super.net.pk</w:t>
            </w:r>
            <w:r>
              <w:rPr>
                <w:spacing w:val="-2"/>
                <w:szCs w:val="22"/>
              </w:rPr>
              <w:br/>
              <w:t xml:space="preserve">Website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www.psqca.com.pk</w:t>
              </w:r>
            </w:hyperlink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Chilli Powder </w:t>
              <w:br/>
              <w:t>(PS: 1742-1997 (R); ICS : 67.220.1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Pakistan Standard specifies requirements for chilli (Lal Mirch) powder. This standard does not cover dry whole chillies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b/>
                <w:spacing w:val="-2"/>
                <w:szCs w:val="22"/>
              </w:rPr>
              <w:br/>
            </w:r>
            <w:r>
              <w:rPr>
                <w:spacing w:val="-2"/>
                <w:szCs w:val="22"/>
              </w:rPr>
              <w:t xml:space="preserve">For protection of human safety and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of Pakistan Gazette Notification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 xml:space="preserve">- </w:t>
            </w:r>
            <w:bookmarkEnd w:id="20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 xml:space="preserve"> </w:t>
            </w:r>
            <w:bookmarkEnd w:id="21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>1 January 2009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-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pacing w:val="-2"/>
                <w:szCs w:val="22"/>
              </w:rPr>
              <w:t>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  <w:r>
              <w:rPr>
                <w:spacing w:val="-2"/>
                <w:szCs w:val="22"/>
              </w:rPr>
              <w:br/>
              <w:t>Pakistan WTO/TBT National Enquiry Point</w:t>
              <w:br/>
              <w:t>Tel: (+92) 21 9206260</w:t>
              <w:br/>
              <w:t>Fax: (+92) 21 9206263</w:t>
              <w:br/>
              <w:t>E-mail: tbt@psqca.com.pk</w:t>
            </w:r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3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3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sqca.com.p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59:00Z</dcterms:created>
  <dc:creator/>
  <dc:description/>
  <cp:keywords/>
  <dc:language>en-US</dc:language>
  <cp:lastModifiedBy>wto</cp:lastModifiedBy>
  <cp:lastPrinted>2009-02-10T15:02:00Z</cp:lastPrinted>
  <dcterms:modified xsi:type="dcterms:W3CDTF">2016-10-18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38</vt:lpwstr>
  </property>
</Properties>
</file>