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 (+92) 21 9206260</w:t>
              <w:br/>
              <w:t>Fax:  (+92) 21 9206263</w:t>
              <w:br/>
              <w:t xml:space="preserve">E-mail: 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Mayonnaise </w:t>
              <w:br/>
              <w:t>(PS: 3947-1997; ICS : 67.22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requirements, method of sampling, labelling and Hygiene for Mayonnaise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 xml:space="preserve"> 31 January 2009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"/>
                <w:szCs w:val="22"/>
              </w:rPr>
              <w:t>Pakistan WTO/TBT National Enquiry Point</w:t>
              <w:br/>
              <w:t>Tel:  (+92) 21 920 6260</w:t>
              <w:br/>
              <w:t>Fax: (+92) 21 920 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8:00Z</dcterms:created>
  <dc:creator/>
  <dc:description/>
  <cp:keywords/>
  <dc:language>en-US</dc:language>
  <cp:lastModifiedBy>wto</cp:lastModifiedBy>
  <cp:lastPrinted>2009-01-22T14:42:00Z</cp:lastPrinted>
  <dcterms:modified xsi:type="dcterms:W3CDTF">2016-10-1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4</vt:lpwstr>
  </property>
</Properties>
</file>