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3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Jan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31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 </w:t>
            </w:r>
            <w:bookmarkEnd w:id="4"/>
            <w:r>
              <w:rPr/>
              <w:t>Pakistan Standards &amp; Quality Control Authorit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-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Normal"/>
              <w:rPr/>
            </w:pPr>
            <w:r>
              <w:rPr/>
              <w:t>Block-77, Pak Secretaria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rach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kista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:  (+92) 21 920626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(+92) 21 920626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lang w:val="fr-FR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Website: </w:t>
            </w:r>
            <w:hyperlink r:id="rId3">
              <w:r>
                <w:rPr>
                  <w:rStyle w:val="InternetLink"/>
                  <w:lang w:val="nl-NL"/>
                </w:rPr>
                <w:t>www.psqca.com.pk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lavoured milk (PS: 3189-1992; ICS : 67.100.1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itle, number of pages and language(s) of the notified document: -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standard prescribes the types, the requirements and the method of sampling and test for flavoured milk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 xml:space="preserve">For protection of human safety and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-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 xml:space="preserve"> 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>1 January 2009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31 January 2009</w:t>
            </w:r>
            <w:bookmarkEnd w:id="23"/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4" w:name="sps13b"/>
            <w:r>
              <w:rPr>
                <w:b/>
                <w:spacing w:val="-2"/>
                <w:szCs w:val="22"/>
              </w:rPr>
              <w:t>[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:(+92) 21 920626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(+92) 21 9206263</w:t>
            </w:r>
          </w:p>
          <w:p>
            <w:pPr>
              <w:pStyle w:val="IndexHeading"/>
              <w:spacing w:before="0" w:after="120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spacing w:val="-2"/>
                  <w:szCs w:val="22"/>
                  <w:lang w:val="pt-BR"/>
                </w:rPr>
                <w:t>tbt@psqca.com.pk</w:t>
              </w:r>
            </w:hyperlink>
            <w:bookmarkEnd w:id="25"/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cadg@super.net.pk" TargetMode="External"/><Relationship Id="rId3" Type="http://schemas.openxmlformats.org/officeDocument/2006/relationships/hyperlink" Target="../in/www.psqca.com.pk" TargetMode="External"/><Relationship Id="rId4" Type="http://schemas.openxmlformats.org/officeDocument/2006/relationships/hyperlink" Target="../in/tbt@psqca.com.p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2:00Z</dcterms:created>
  <dc:creator/>
  <dc:description/>
  <cp:keywords/>
  <dc:language>en-US</dc:language>
  <cp:lastModifiedBy>wto</cp:lastModifiedBy>
  <cp:lastPrinted>2008-10-30T17:16:00Z</cp:lastPrinted>
  <dcterms:modified xsi:type="dcterms:W3CDTF">2016-10-18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32</vt:lpwstr>
  </property>
</Properties>
</file>