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7</w:t>
            </w:r>
          </w:p>
          <w:p>
            <w:pPr>
              <w:pStyle w:val="Normal"/>
              <w:jc w:val="left"/>
              <w:rPr/>
            </w:pPr>
            <w:r>
              <w:rPr/>
              <w:t>5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2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Sulphate Resisting Portland Cement  (PS:  612-1989;  ICS:  91.100.1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7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specifies requirements for the composition, manufacture, chemical and physical properties certification by the manufacturer, independent testing and marking of sulphate resisting Portland cemen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29:00Z</dcterms:created>
  <dc:creator/>
  <dc:description/>
  <cp:keywords/>
  <dc:language>en-US</dc:language>
  <cp:lastModifiedBy>everlet</cp:lastModifiedBy>
  <cp:lastPrinted>2007-06-05T14:35:00Z</cp:lastPrinted>
  <dcterms:modified xsi:type="dcterms:W3CDTF">2007-06-05T1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7</vt:lpwstr>
  </property>
</Properties>
</file>