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4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1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wo Wheel Auto Vehicles. (PS:  4047-2004;  ICS:  43.080.9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11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specifies the requirements for Two Wheel Auto Vehicles (Motorcycles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 Requirements, Marking, labelling, sampling and criteria for conformity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 Covers only Motorcycles with an unlade mass of less than 400 kg, a max. designed     speed exceeding 40 km per hour and cylinder capacity up to 150cc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i) Covers safety requirements and limitation of emission of gaseous polluta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8:00Z</dcterms:created>
  <dc:creator/>
  <dc:description/>
  <cp:keywords/>
  <dc:language>en-US</dc:language>
  <cp:lastModifiedBy>everlet</cp:lastModifiedBy>
  <cp:lastPrinted>2007-06-05T12:42:00Z</cp:lastPrinted>
  <dcterms:modified xsi:type="dcterms:W3CDTF">2007-06-05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4</vt:lpwstr>
  </property>
</Properties>
</file>