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3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ubular Fluorescent Lamp for General Lighting Service (PS:  292-1987;  ICS:  29.140.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150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covers a range of tubular fluorescent lamps for general lighting service which are operated on a.c. mains.  Lamps of the following types are included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 Lamps with pre-heated cathodes operated with the use of a starter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 Lamps with pre-heated cathodes operated with out the use of a starter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i) Lamps with pre-heated cathodes operated with or without the use of a starter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v) Lamps with non-pre-heated cathodes operated without the use of a starter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lso prescribes the general requirements, method of sampling and t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5:00Z</dcterms:created>
  <dc:creator/>
  <dc:description/>
  <cp:keywords/>
  <dc:language>en-US</dc:language>
  <cp:lastModifiedBy>WTO</cp:lastModifiedBy>
  <cp:lastPrinted>2017-07-19T09:45:00Z</cp:lastPrinted>
  <dcterms:modified xsi:type="dcterms:W3CDTF">2017-07-19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</vt:lpwstr>
  </property>
</Properties>
</file>