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4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kistan Standards &amp; Quality Control Authority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Maize Corn Oil (PS:  1562-2003; ICS:  67.20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6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requirements, methods of sampling and test for Refined Maize Corn Oil, as well as requirements on labelling, packaging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6:00Z</dcterms:created>
  <dc:creator/>
  <dc:description/>
  <cp:keywords/>
  <dc:language>en-US</dc:language>
  <cp:lastModifiedBy>everlet</cp:lastModifiedBy>
  <cp:lastPrinted>2007-06-05T17:31:00Z</cp:lastPrinted>
  <dcterms:modified xsi:type="dcterms:W3CDTF">2007-06-05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4</vt:lpwstr>
  </property>
</Properties>
</file>