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23</w:t>
            </w:r>
          </w:p>
          <w:p>
            <w:pPr>
              <w:pStyle w:val="Normal"/>
              <w:jc w:val="left"/>
              <w:rPr/>
            </w:pPr>
            <w:r>
              <w:rPr/>
              <w:t>6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4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kistan Standards &amp; Quality Control Authority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Cooking Oil (Blended) (PS:  2858-2003 (R); ICS:  614.664.3.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9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prescribes the requirements, method of sampling and test for Cooking Oil (Blended) as well as requirements on labelling, packaging, storage and transpor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4:00Z</dcterms:created>
  <dc:creator/>
  <dc:description/>
  <cp:keywords/>
  <dc:language>en-US</dc:language>
  <cp:lastModifiedBy>everlet</cp:lastModifiedBy>
  <cp:lastPrinted>2007-06-05T17:30:00Z</cp:lastPrinted>
  <dcterms:modified xsi:type="dcterms:W3CDTF">2007-06-05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23</vt:lpwstr>
  </property>
</Properties>
</file>