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2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kistan Standards &amp; Quality Control Authority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Cotton Seed Oil (PS:  21-2003;  ICS:  67.20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5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requirements, methods of sampling and test for Refined Cotton Seed Oil, as well as requirements on labelling, packaging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2:00Z</dcterms:created>
  <dc:creator/>
  <dc:description/>
  <cp:keywords/>
  <dc:language>en-US</dc:language>
  <cp:lastModifiedBy>everlet</cp:lastModifiedBy>
  <cp:lastPrinted>2007-06-05T17:28:00Z</cp:lastPrinted>
  <dcterms:modified xsi:type="dcterms:W3CDTF">2007-06-05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2</vt:lpwstr>
  </property>
</Properties>
</file>