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1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hree Wheeler Auto Vehicles (PS:  4708-2005 (R);  ICS:  43.080.99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13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specifies the requirements for Three Wheeler Auto Vehicles (Auto-Rickshaw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 Requirements, Marking, Labeling, Sampling and criteria for conformit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 Covers only three wheeler Auto Rickshaw with a kerb  mass of leas than or equal  680 kg, a max. designed  speed exceeding 40 km per hour (25.m.p.h) and cylinder capacity up to 175c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i) Covers safety requirements and limitation of emission of gaseous polluta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/>
  <dc:description/>
  <cp:keywords/>
  <dc:language>en-US</dc:language>
  <cp:lastModifiedBy>everlet</cp:lastModifiedBy>
  <cp:lastPrinted>2007-06-05T17:27:00Z</cp:lastPrinted>
  <dcterms:modified xsi:type="dcterms:W3CDTF">2007-06-05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1</vt:lpwstr>
  </property>
</Properties>
</file>