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0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Safety Razor Blades (Double – Edge) (PS:  219-1993;  ICS:  97.17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9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specifies the classification, quality characteristics, test methods as well as labelling requirem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3:00Z</dcterms:created>
  <dc:creator/>
  <dc:description/>
  <cp:keywords/>
  <dc:language>en-US</dc:language>
  <cp:lastModifiedBy>everlet</cp:lastModifiedBy>
  <cp:lastPrinted>2007-06-05T12:40:00Z</cp:lastPrinted>
  <dcterms:modified xsi:type="dcterms:W3CDTF">2007-06-05T1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</vt:lpwstr>
  </property>
</Properties>
</file>