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9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oultry Feeds  </w:t>
              <w:br/>
              <w:t>(PS:  233-1991;  ICS:  636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31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general requirements, methods of sampling and test for Poultry Fee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7:00Z</dcterms:created>
  <dc:creator/>
  <dc:description/>
  <cp:keywords/>
  <dc:language>en-US</dc:language>
  <cp:lastModifiedBy>everlet</cp:lastModifiedBy>
  <cp:lastPrinted>2007-06-05T17:25:00Z</cp:lastPrinted>
  <dcterms:modified xsi:type="dcterms:W3CDTF">2007-06-05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9</vt:lpwstr>
  </property>
</Properties>
</file>