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4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2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Deformed and Plain Billet-Steel Bars for Concrete Reinforcement (Metric) (PS:  1879;  ICS:  70.140.6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11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pecification covers deformed and plain billet-steel concrete reinforcement bars.  A bar that is intended for use as a reinforcement reinforced concrete construction.  This standard specifies the classification, characteristics, method of sampling and t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8:00Z</dcterms:created>
  <dc:creator/>
  <dc:description/>
  <cp:keywords/>
  <dc:language>en-US</dc:language>
  <cp:lastModifiedBy>everlet</cp:lastModifiedBy>
  <cp:lastPrinted>2007-06-05T14:42:00Z</cp:lastPrinted>
  <dcterms:modified xsi:type="dcterms:W3CDTF">2007-06-05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4</vt:lpwstr>
  </property>
</Properties>
</file>