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13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3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Carbonated Beverages (PS:  1654-2002 (R);  ICS:  67.160.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32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Pakistan Standard prescribes the requirements, method of sampling and test for carbonated beverages including chilled carbonated beverages as well as requirements of labelling, packaging storage and transpo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1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1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4:00Z</dcterms:created>
  <dc:creator/>
  <dc:description/>
  <cp:keywords/>
  <dc:language>en-US</dc:language>
  <cp:lastModifiedBy>everlet</cp:lastModifiedBy>
  <cp:lastPrinted>2007-06-05T17:15:00Z</cp:lastPrinted>
  <dcterms:modified xsi:type="dcterms:W3CDTF">2007-06-05T1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3</vt:lpwstr>
  </property>
</Properties>
</file>