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Pakista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Karachi, Pakistan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(+92) 21 99206263, 99261877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; </w:t>
            </w:r>
            <w:hyperlink r:id="rId3">
              <w:r>
                <w:rPr>
                  <w:rStyle w:val="InternetLink"/>
                  <w:spacing w:val="-2"/>
                </w:rPr>
                <w:t>pqcadg@super.net.pk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Internal combustion engine lubricating oil PS: 343 (ICS No. 75.160.2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Internal Combustion Engine Lubricating Oil (32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 xml:space="preserve">This Pakistan Standard was adopted by the Pakistan Standards and Quality Control Authority on 11 </w:t>
            </w:r>
            <w:r>
              <w:rPr>
                <w:szCs w:val="18"/>
              </w:rPr>
              <w:t xml:space="preserve">February </w:t>
            </w:r>
            <w:r>
              <w:rPr/>
              <w:t>2009 after the draft finalized by Petroleum and Allied Products Sectional Committee had been approved by the Chemical Divisional Council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the environme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Government of Pakistan Gazette Notification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90 days after circulation by the WTO Secretariat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90 days after circulation by the WTO Secretariat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Karachi, Pakistan 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 xml:space="preserve">Fax: (+92) 21 99206263, 99261877 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; </w:t>
            </w:r>
            <w:hyperlink r:id="rId6">
              <w:r>
                <w:rPr>
                  <w:rStyle w:val="InternetLink"/>
                  <w:spacing w:val="-2"/>
                </w:rPr>
                <w:t>pqcadg@super.net.pk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PAK/9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2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0220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yperlink" Target="mailto:pqcadg@super.net.pk" TargetMode="External"/><Relationship Id="rId7" Type="http://schemas.openxmlformats.org/officeDocument/2006/relationships/hyperlink" Target="http://www.psqca.com.p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9:00Z</dcterms:created>
  <dc:creator/>
  <dc:description/>
  <cp:keywords/>
  <dc:language>en-US</dc:language>
  <cp:lastModifiedBy/>
  <dcterms:modified xsi:type="dcterms:W3CDTF">2016-01-12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99</vt:lpwstr>
  </property>
</Properties>
</file>