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2" w:name="tbt3a"/>
            <w:r>
              <w:rPr>
                <w:b/>
                <w:spacing w:val="-2"/>
              </w:rPr>
              <w:t>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Polypropylene woven sacks for packing fertilizers PS: 2958 (ICS No. 55.080: 83.140.99:65.0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Polypropylene woven sacks for packing fertilizers (6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was adopted by the Standards Development Centre (PSQCA) on 29.07.2009, after the draft finalized by the Technical Committee for Synthetic Textiles (Bags &amp; Cordages) TC-15, had been endorsed by the National Standards Committee for Textile (NSCT) [formerly Textile Divisional Council (TDC)]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21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12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98</vt:lpwstr>
  </property>
</Properties>
</file>