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psqca.com.pk/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White Portland cement PS: 1630 (ICS No. 91.10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White Portland Cement (7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Standard was adopted by Pakistan Standard &amp; Quality Control Authority after recommendations of the Technical Committee for "Cement &amp; Lime" (BDC-05) on 21-04-2014. The same had been approved and endorsed by the Civil Engineering National Standards Committee on 08-05-2014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human health &amp;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2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 tbt@psqca.com.pk; </w:t>
            </w:r>
            <w:hyperlink r:id="rId4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psqca.com.pk/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19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mailto:pqcadg@super.net.p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11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94</vt:lpwstr>
  </property>
</Properties>
</file>