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92) 21 99206263, 99261839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sqcadg@super.ne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Packaged Liquid Milk PS: 5344 (HS: 04.01, ICS: 67.100.1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Packaged Liquid Milk (11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 applies to the packaged liquid milk to be offered for direct consumption.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Human health &amp;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 xml:space="preserve">Fax: (+92) 21 99206263, 99261839 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tbt@psqca.com.pk</w:t>
              </w:r>
            </w:hyperlink>
            <w:r>
              <w:rPr>
                <w:spacing w:val="-2"/>
                <w:lang w:val="fr-CH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psqcadg@super.net.pk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11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6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5883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s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sqcadg@super.ne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10-26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10</vt:lpwstr>
  </property>
</Properties>
</file>