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(+92) 21 99206263, 99261839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</w:rPr>
                <w:t>psqcadg@super.net.pk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 xml:space="preserve">Ready mixed paint brushing, finishing, semi gloss for general purpose PS: 402 (U.D.C No. 667.82.685.31) (HS: 32.08, 32.09 and 32.10) 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Ready mixed paint brushing, finishing, semi gloss for general purpose (6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Pakistan Standard applies to scope, sample, test samples, supply, vendors certificate requirements and other parameters etc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Human health &amp; safety including environment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overnment of Pakistan Gazette Notification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90 days after circulation by the WTO Secretariat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90 days after circulation by the WTO Secretariat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fr-CH"/>
              </w:rPr>
              <w:t xml:space="preserve">Fax: (+92) 21 99206263, 99261839 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tbt@psqca.com.pk</w:t>
              </w:r>
            </w:hyperlink>
            <w:r>
              <w:rPr>
                <w:spacing w:val="-2"/>
                <w:lang w:val="fr-CH"/>
              </w:rPr>
              <w:t xml:space="preserve">; </w:t>
            </w:r>
            <w:hyperlink r:id="rId6">
              <w:r>
                <w:rPr>
                  <w:rStyle w:val="InternetLink"/>
                  <w:spacing w:val="-2"/>
                  <w:lang w:val="fr-CH"/>
                </w:rPr>
                <w:t>psqcadg@super.net.pk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1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1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PAK/10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6 Octo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5881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s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yperlink" Target="mailto:psqcadg@super.net.pk" TargetMode="External"/><Relationship Id="rId7" Type="http://schemas.openxmlformats.org/officeDocument/2006/relationships/hyperlink" Target="http://www.psqca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10-26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108</vt:lpwstr>
  </property>
</Properties>
</file>