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 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 xml:space="preserve">], 2.10.1 [ ], 5.6.2 [ ], 5.7.1 [ ], other: 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4" w:name="sps3a"/>
            <w:r>
              <w:rPr>
                <w:bCs/>
                <w:spacing w:val="-2"/>
              </w:rPr>
              <w:t>Bio organo phosphate PS:5295 (ICS No.65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5" w:name="sps5a"/>
            <w:r>
              <w:rPr>
                <w:spacing w:val="-2"/>
              </w:rPr>
              <w:t>Bio Organo Phosphate (12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Pakistan Standard was adopted by the Pakistan Standards &amp; Quality Control Authority on 26 November 2014 after the draft finalized by the Fertilizer and Allied Product Technical Committee had been approved by the National Standards Committee for Chemical Divis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jc w:val="left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(+92) 21 99206263, 99261877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psqca.com.pk</w:t>
              </w:r>
            </w:hyperlink>
            <w:r>
              <w:rPr>
                <w:spacing w:val="-2"/>
              </w:rPr>
              <w:t>/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22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5</vt:lpwstr>
  </property>
</Properties>
</file>