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92) 21 99206263, 99261877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Enamel brushing, exterior undercoating and finishing colour as required PS: 616 (UDC: 667.6)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Enamel brushing, exterior undercoating and finishing colour as required (6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was adopted by the Pakistan Standards and Quality Control Authority on 8 and 9 December 1967 on the endorsement by the Chemical Divisional Council of the draft finalized on 15 November 1966 by the paints and Allied Materials Sectional Committee</w:t>
            </w:r>
            <w:bookmarkStart w:id="6" w:name="sps6a"/>
            <w:bookmarkEnd w:id="6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 xml:space="preserve">Fax: (+92) 21 99206263, 99261877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</w:rPr>
                <w:t>pqcadg@super.ne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1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22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ne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12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03</vt:lpwstr>
  </property>
</Properties>
</file>