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92) 21 99206263, 99261877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Enamel brushing, interior undercoating and finishing colour as required PS: 617 (UDC 667.625.45 (083.75)(54)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Enamel Brushing, Interior Undercoating and Finishing Colour as Required (7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Pakistan Standard was adopted by the Pakistan Standards and Quality Control Authority on 8 and 9 December 1967 after the draft finalized by the Paints and Allied material Technical Committee and had been approved by the National Standards Committee for Chemical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ax: (+92) 21 99206263, 99261877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6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1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1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10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223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ne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1-12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102</vt:lpwstr>
  </property>
</Properties>
</file>