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Fax: (+92) 21 99206263, 99261877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4" w:name="sps3a"/>
            <w:r>
              <w:rPr>
                <w:bCs/>
                <w:spacing w:val="-2"/>
              </w:rPr>
              <w:t>Motorcycle tyres and rims (code designated series) PS ISO: 4249-1 (ICS No. 83.16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5" w:name="sps5a"/>
            <w:r>
              <w:rPr>
                <w:spacing w:val="-2"/>
              </w:rPr>
              <w:t>Motorcycle Tyres and Rims (Code Designated Series) (4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ISO (the International Organization for Standardization) is a worldwide federation of national standards bodies (ISO member bodies). The work of preparing international standards is normally carried out through ISO technical committees. Each member body interested in a subject for which a technical committee has been established has the right to be represented on that committee. International organizations, governmental and non-governmental, in liaison with ISO, also take part in the work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.: (+92) 21 99206260, 99261878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Fax: (+92) 21 99206263, 99261877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</w:rPr>
                <w:t>pqcadg@super.ne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0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10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0222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ne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01-12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01</vt:lpwstr>
  </property>
</Properties>
</file>