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Oxidation hair dyes liquid PS:5250 (ICS No. 71.100.7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Oxidation hair dyes liquid (11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was adopted by Pakistan Standards &amp; Quality Control Authority on 20 March 2013 after the draft finalized by the Cosmetics &amp; Toilet Goods Technical Committee had been approved by the Chemical National Standard Committee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 &amp;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tbt@psqca.com.pk</w:t>
              </w:r>
            </w:hyperlink>
            <w:r>
              <w:rPr>
                <w:spacing w:val="-2"/>
                <w:lang w:val="fr-FR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3 July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15-3444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88</vt:lpwstr>
  </property>
</Properties>
</file>