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 /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Powder hair dyes PS:4079 (ICS No. 71.100.70)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Powder hair dyes (9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was adopted by the Pakistan Standards and Quality Control Authority on 28 May 1998 after the draft finalized by the Cosmetic &amp; Toilet Goods Sectional Committee had been approved by the Chemical Divisional Council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health &amp; 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</w:t>
            </w:r>
            <w:bookmarkStart w:id="12" w:name="sps13c"/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FR"/>
                </w:rPr>
                <w:t>tbt@psqca.com.pk</w:t>
              </w:r>
            </w:hyperlink>
            <w:r>
              <w:rPr>
                <w:spacing w:val="-2"/>
                <w:lang w:val="fr-FR"/>
              </w:rPr>
              <w:t xml:space="preserve"> / </w:t>
            </w:r>
            <w:hyperlink r:id="rId6">
              <w:r>
                <w:rPr>
                  <w:rStyle w:val="InternetLink"/>
                  <w:spacing w:val="-2"/>
                  <w:lang w:val="fr-FR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Website: </w:t>
            </w:r>
            <w:hyperlink r:id="rId7">
              <w:r>
                <w:rPr>
                  <w:rStyle w:val="InternetLink"/>
                  <w:spacing w:val="-2"/>
                  <w:lang w:val="fr-FR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 xml:space="preserve">3 July 2015 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15-3443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87</vt:lpwstr>
  </property>
</Properties>
</file>