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92) 21 99206263, 99261877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Shampoo PS:3509 (UDC No. 668.585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Shampoo (14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Pakistan Standard was adopted by the Pakistan Standards and Quality Control Authority on 30 March 1994 after the draft finalized by the Cosmetic &amp; Toilet Goods Sectional Committee had been approved by the Chemical Divisional Council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uman health &amp; 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FR"/>
                </w:rPr>
                <w:t>tbt@psqca.com.pk</w:t>
              </w:r>
            </w:hyperlink>
            <w:r>
              <w:rPr>
                <w:spacing w:val="-2"/>
                <w:lang w:val="fr-FR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  <w:lang w:val="fr-FR"/>
                </w:rPr>
                <w:t>pqcadg@super.en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Website: </w:t>
            </w:r>
            <w:hyperlink r:id="rId7">
              <w:r>
                <w:rPr>
                  <w:rStyle w:val="InternetLink"/>
                  <w:spacing w:val="-2"/>
                  <w:lang w:val="fr-FR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3 July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5-3431</w:t>
          </w:r>
          <w:bookmarkEnd w:id="21"/>
          <w:r>
            <w:rPr>
              <w:color w:val="FF0000"/>
              <w:szCs w:val="16"/>
            </w:rPr>
            <w:t>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85</vt:lpwstr>
  </property>
</Properties>
</file>