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Tooth paste PS:1721 (ICS No. 70.100.7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Tooth paste (22 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and Quality Control Authority on 11 February 2009 after the draft finalized by the Cosmetics &amp; Toilet Goods Technical Committee had been approved by the National Standard Committee for Chemica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FR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 July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</w:t>
          </w:r>
          <w:bookmarkStart w:id="21" w:name="spsSerialNumber"/>
          <w:r>
            <w:rPr>
              <w:color w:val="FF0000"/>
              <w:szCs w:val="16"/>
            </w:rPr>
            <w:t>15-3429</w:t>
          </w:r>
          <w:bookmarkEnd w:id="21"/>
          <w:r>
            <w:rPr>
              <w:color w:val="FF0000"/>
              <w:szCs w:val="16"/>
            </w:rPr>
            <w:t>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2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3" w:name="bmkCommittee"/>
          <w:r>
            <w:rPr>
              <w:b/>
            </w:rPr>
            <w:t>Committee on Technical Barriers to Trade</w:t>
          </w:r>
          <w:bookmarkEnd w:id="2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 English</w:t>
          </w:r>
          <w:bookmarkEnd w:id="2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3</vt:lpwstr>
  </property>
</Properties>
</file>