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inplate containers for ghee, banaspati ghee, cooking/edible oils PS:4773 (ICS No. 55.120:77.140.5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inplate containers for ghee, banaspati ghee, cooking/edible oils (5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&amp; Quality Control Authority (Standards Development Centre) on 27 June 2002 after the draft finalized by the Food Packaging Material Sectional Committee had been approved by the Agriculture &amp; Food Products Divisional Counci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bookmarkStart w:id="11" w:name="sps13b"/>
            <w:r>
              <w:rPr>
                <w:b/>
                <w:spacing w:val="-2"/>
              </w:rPr>
              <w:t>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FR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 July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3428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2</vt:lpwstr>
  </property>
</Properties>
</file>