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 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Asbestos cement pressure pipe PS:428 (ICS: 91.100.40)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Asbestos Cement Pressure Pipe (22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gives specifications relating to asbestos cement pipe and joints intended for use under pressure; it defines certain conditions of manufacture, classification, characteristics and acceptance tests applicable to these product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tbt@psqca.com.pk</w:t>
              </w:r>
            </w:hyperlink>
            <w:r>
              <w:rPr>
                <w:spacing w:val="-2"/>
                <w:lang w:val="fr-CH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7">
              <w:r>
                <w:rPr>
                  <w:rStyle w:val="InternetLink"/>
                  <w:spacing w:val="-2"/>
                  <w:lang w:val="fr-CH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292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76</vt:lpwstr>
  </property>
</Properties>
</file>