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 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Oil pressure stoves (brass type) PS:682 (UDC 683.954.1:643.333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Oil pressure stoves brass type (40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covers the requirements for oil pressure stoves intended for domestic and commercial use, burning pressurized kerosene oil under a normal working pressure of 96.5KN/m2 (14.2lb. to 28.4lb.)/sq.inch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291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2</vt:lpwstr>
  </property>
</Properties>
</file>