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92) 21 99206263, 99261877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ild steel utility oil pressure stove PS:797 (UDC 683.954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ld Steel Oil Pressure Utility Stoves (28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standard covers the requirements and tests for M.S. utility oil pressure stoves intended for hotels, domestic use etc. Burning pressurized kerosene under normal working pressure of 2.5 kgf/cm2 (35.5lbf/inch2)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tbt@psqca.com.pk</w:t>
              </w:r>
            </w:hyperlink>
            <w:r>
              <w:rPr>
                <w:spacing w:val="-2"/>
                <w:lang w:val="fr-CH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2 June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15-2892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70</vt:lpwstr>
  </property>
</Properties>
</file>