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bookmarkStart w:id="2" w:name="sps2a"/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92) 21 9920626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S:4082 (ICS No.29.220.20; 43.14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Pakistan Standard Specification for Lead-Acid Batteries for Motorcycle (17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Pakistan standard specifies lead-acid batteries intended mainly for starting, lighting and ignition of motorcycles (hereafter referred to as the "batteries")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D 5302/1991 for Lead-Acid Batteries for Motorcycle, and its Us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B 7411-Etched-Stem Liquid-in-Glass Thermometers, Total Immersion Typ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PS:3180, PS:3181/JIS B 7507 – Vernier Callipers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PS:2896/JIS B 7525 – Specific Gravity Hydrometers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PS:2181/JIS C 0010 – Basic Environmental Testing Procedures General and Guidanc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1102 – Electrical Indicating Instruments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2202 – Glass Mats for Lead Acid Storage Battery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2313 – Separators for Lead Acid Battery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 xml:space="preserve">JIS C 2335 – Containers for Lead-Acid Batteries. 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3406 – Low-Voltage Cables for Automobil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120"/>
              <w:rPr/>
            </w:pPr>
            <w:r>
              <w:rPr/>
              <w:t>PS:38/JIS K 1321 – Sulfuric Acid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-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-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92) 21 9920626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; </w:t>
            </w:r>
            <w:hyperlink r:id="rId6">
              <w:r>
                <w:rPr>
                  <w:rStyle w:val="InternetLink"/>
                  <w:spacing w:val="-2"/>
                </w:rPr>
                <w:t>pqcadg@super.en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PAK/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9 January 2015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5-034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60</vt:lpwstr>
  </property>
</Properties>
</file>