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1275</wp:posOffset>
                </wp:positionH>
                <wp:positionV relativeFrom="paragraph">
                  <wp:posOffset>-62865</wp:posOffset>
                </wp:positionV>
                <wp:extent cx="2533650" cy="121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akistan Standards &amp; Qua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ntrol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overnment of Pakis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Ministry of Science and Technolog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l: (92-21) 992618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www.psqca.com.p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-mail ID.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dildarali_ansari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5.7pt;mso-wrap-distance-left:9.05pt;mso-wrap-distance-right:9.05pt;mso-wrap-distance-top:0pt;mso-wrap-distance-bottom:0pt;margin-top:-4.9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akistan Standards &amp; Qua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ntrol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Government of Pakis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(Ministry of Science and Technolog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el: (92-21) 992618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www.psqca.com.p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-mail ID.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dildarali_ansari@yahoo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485900" cy="772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TO TBT National Enquiry Poi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andling of Enquires (Local) on Technical Regulations, Standards and Conformity Assessment Procedures (2023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336"/>
        <w:gridCol w:w="2984"/>
        <w:gridCol w:w="3420"/>
        <w:gridCol w:w="1800"/>
        <w:gridCol w:w="1260"/>
        <w:gridCol w:w="11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/Tel/Fax/Visi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3-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 Civil Engineer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EN-200 for Sanitary Tapw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esired documents is price document also update to concer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3-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3-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 Civil Engineer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 4846-2007 Sanitary Tapw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esired documents is price document also update to concer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3-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orient="landscape" w:w="15840" w:h="122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b/>
        <w:b/>
        <w:bCs/>
        <w:sz w:val="20"/>
        <w:szCs w:val="20"/>
      </w:rPr>
    </w:pPr>
    <w:r>
      <w:rPr>
        <w:b/>
        <w:bCs/>
        <w:sz w:val="21"/>
        <w:szCs w:val="21"/>
      </w:rPr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spacing w:lineRule="exact" w:line="240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qca.com.pk/" TargetMode="External"/><Relationship Id="rId3" Type="http://schemas.openxmlformats.org/officeDocument/2006/relationships/hyperlink" Target="mailto:dildarali_ansari@yahoo.com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dildarali_ansari@yahoo.com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9:00Z</dcterms:created>
  <dc:creator>MUHAMMAD AZFAR</dc:creator>
  <dc:description/>
  <cp:keywords/>
  <dc:language>en-US</dc:language>
  <cp:lastModifiedBy>WTO</cp:lastModifiedBy>
  <cp:lastPrinted>2023-01-05T10:43:00Z</cp:lastPrinted>
  <dcterms:modified xsi:type="dcterms:W3CDTF">2023-03-29T07:46:00Z</dcterms:modified>
  <cp:revision>1163</cp:revision>
  <dc:subject/>
  <dc:title> </dc:title>
</cp:coreProperties>
</file>