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1275</wp:posOffset>
                </wp:positionH>
                <wp:positionV relativeFrom="paragraph">
                  <wp:posOffset>-62865</wp:posOffset>
                </wp:positionV>
                <wp:extent cx="253365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kistan Standards &amp; Qua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trol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vernment of Paki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Ministry of Science and Technolog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l: (92-21) 99261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www.psqca.com.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-mail ID.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dildarali_ansari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5.7pt;mso-wrap-distance-left:9.05pt;mso-wrap-distance-right:9.05pt;mso-wrap-distance-top:0pt;mso-wrap-distance-bottom:0pt;margin-top:-4.9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akistan Standards &amp; Qua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ntrol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overnment of Paki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(Ministry of Science and Technolog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el: (92-21) 992618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www.psqca.com.p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-mail ID.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dildarali_ansari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485900" cy="772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TO TBT National Enquiry Poi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ndling of Enquires (International) on Technical Regulations, Standards and Conformity Assessment Procedures (2023)</w:t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31"/>
        <w:gridCol w:w="1260"/>
        <w:gridCol w:w="2705"/>
        <w:gridCol w:w="3139"/>
        <w:gridCol w:w="1685"/>
        <w:gridCol w:w="1164"/>
        <w:gridCol w:w="138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No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/Tel/Fax/Visi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5840" w:h="122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b/>
        <w:b/>
        <w:bCs/>
        <w:sz w:val="20"/>
        <w:szCs w:val="20"/>
      </w:rPr>
    </w:pPr>
    <w:r>
      <w:rPr>
        <w:b/>
        <w:bCs/>
        <w:sz w:val="21"/>
        <w:szCs w:val="21"/>
      </w:rPr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spacing w:lineRule="exact" w:line="240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qca.com.pk/" TargetMode="External"/><Relationship Id="rId3" Type="http://schemas.openxmlformats.org/officeDocument/2006/relationships/hyperlink" Target="mailto:dildarali_ansari@yahoo.com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dildarali_ansari@yahoo.com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9:00Z</dcterms:created>
  <dc:creator>MUHAMMAD AZFAR</dc:creator>
  <dc:description/>
  <cp:keywords/>
  <dc:language>en-US</dc:language>
  <cp:lastModifiedBy>WTO</cp:lastModifiedBy>
  <cp:lastPrinted>2023-01-05T10:43:00Z</cp:lastPrinted>
  <dcterms:modified xsi:type="dcterms:W3CDTF">2023-03-29T07:17:00Z</dcterms:modified>
  <cp:revision>882</cp:revision>
  <dc:subject/>
  <dc:title> </dc:title>
</cp:coreProperties>
</file>